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11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ВДЕННОУКРАЇНСЬКА МІСЬКА РАД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tru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30___»  ___01___ 2025   № ___2190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56_____ сесії ______8____ скликання</w:t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4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</w:t>
      </w:r>
      <w:r>
        <w:rPr>
          <w:sz w:val="24"/>
          <w:szCs w:val="24"/>
          <w:shd w:fill="FFFFFF" w:val="clear"/>
          <w:lang w:val="uk-UA"/>
        </w:rPr>
        <w:t xml:space="preserve">переліків земельних ділянок комунальної власності </w:t>
      </w:r>
      <w:r>
        <w:rPr>
          <w:sz w:val="24"/>
          <w:szCs w:val="24"/>
          <w:lang w:val="uk-UA"/>
        </w:rPr>
        <w:t>Южноукраїнської міської територіальної громади Вознесенського району Миколаївської області</w:t>
      </w:r>
      <w:r>
        <w:rPr>
          <w:sz w:val="24"/>
          <w:szCs w:val="24"/>
          <w:shd w:fill="FFFFFF" w:val="clear"/>
          <w:lang w:val="uk-UA"/>
        </w:rPr>
        <w:t xml:space="preserve"> та умов їх продажу або прав на них на конкурентних засадах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 п.34 ч.1 ст. 26 Закону України «Про місцеве самоврядування в Україні», ст. ст. 12, 116, 124, 127, 134, 135, 136 Земельного Кодексу України, Законом України «Про оренду землі», Законом України «Про землеустрій», враховуючи протокол комісії з питань продажу земельних ділянок або прав на них на конкурентних засадах в межах Южноукраїнської міської територіальної громади  від 27.01.2025, з метою забезпечення ефективного використання земельного фонду Южноукраїнської міської територіальної  громади Вознесенського району Миколаївської області та залучення додаткових коштів у бюджет громади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bookmarkStart w:id="0" w:name="_Hlk164082885"/>
      <w:r>
        <w:rPr>
          <w:sz w:val="24"/>
          <w:szCs w:val="24"/>
          <w:lang w:val="uk-UA"/>
        </w:rPr>
        <w:t xml:space="preserve">Затвердити Перелік земельних ділянок комунальної власності несільськогосподарського призначення на території Южноукраїнської міської територіальної громади Вознесенського району Миколаївської області, які передаються в користування (оренду)  </w:t>
      </w:r>
      <w:r>
        <w:rPr>
          <w:sz w:val="24"/>
          <w:szCs w:val="24"/>
          <w:shd w:fill="FFFFFF" w:val="clear"/>
          <w:lang w:val="uk-UA"/>
        </w:rPr>
        <w:t>окремими лотами</w:t>
      </w:r>
      <w:r>
        <w:rPr>
          <w:sz w:val="24"/>
          <w:szCs w:val="24"/>
          <w:lang w:val="uk-UA"/>
        </w:rPr>
        <w:t xml:space="preserve"> на конкурентних засадах (земельних торгах), та умов їх продаж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bookmarkEnd w:id="0"/>
      <w:r>
        <w:rPr>
          <w:sz w:val="24"/>
          <w:szCs w:val="24"/>
          <w:lang w:val="uk-UA"/>
        </w:rPr>
        <w:t>2. Відділу екології, охорони навколишнього середовища та земельних відносин Південноукраїнської міської ради (КОМАРНІЦЬКА Ольга) забезпечити організацію земельних торгів у формі електронного аукціону, оформлення договорів оренди земельних ділянок з переможцями за результатами проведених земельних торг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Уповноважити міського голову Південноукраїнської міської ради                           Валерія ОНУФРІЄНКА договори оренди земельних ділянок, право на які виставляється на земельні торг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изнати таким, що втратило чинність рішення Южноукраїнської міської ради від 03.10.2024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1962 «Про  затвердження  переліків  земельних   ділянок   комунальн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Южноукраїнської міської територіальної громади Вознесенського району Миколаївської області та умов їх продажу або прав на них на конкурентних засадах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3"/>
      <w:type w:val="nextPage"/>
      <w:pgSz w:w="11906" w:h="16838"/>
      <w:pgMar w:left="2268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7:00Z</dcterms:created>
  <dc:creator>Admin</dc:creator>
  <dc:description/>
  <cp:keywords/>
  <dc:language>en-US</dc:language>
  <cp:lastModifiedBy>admin</cp:lastModifiedBy>
  <cp:lastPrinted>2025-01-28T16:43:00Z</cp:lastPrinted>
  <dcterms:modified xsi:type="dcterms:W3CDTF">2025-02-04T08:57:00Z</dcterms:modified>
  <cp:revision>2</cp:revision>
  <dc:subject/>
  <dc:title>          </dc:title>
</cp:coreProperties>
</file>